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06" w:type="dxa"/>
        <w:jc w:val="left"/>
        <w:tblInd w:w="-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7"/>
        <w:gridCol w:w="17"/>
        <w:gridCol w:w="284"/>
        <w:gridCol w:w="199"/>
        <w:gridCol w:w="60"/>
        <w:gridCol w:w="25"/>
        <w:gridCol w:w="138"/>
        <w:gridCol w:w="3"/>
        <w:gridCol w:w="142"/>
        <w:gridCol w:w="142"/>
        <w:gridCol w:w="142"/>
        <w:gridCol w:w="141"/>
        <w:gridCol w:w="284"/>
        <w:gridCol w:w="283"/>
        <w:gridCol w:w="142"/>
        <w:gridCol w:w="142"/>
        <w:gridCol w:w="142"/>
        <w:gridCol w:w="141"/>
        <w:gridCol w:w="142"/>
        <w:gridCol w:w="142"/>
        <w:gridCol w:w="224"/>
        <w:gridCol w:w="59"/>
        <w:gridCol w:w="142"/>
        <w:gridCol w:w="284"/>
        <w:gridCol w:w="283"/>
        <w:gridCol w:w="284"/>
        <w:gridCol w:w="141"/>
        <w:gridCol w:w="122"/>
        <w:gridCol w:w="20"/>
        <w:gridCol w:w="284"/>
        <w:gridCol w:w="425"/>
        <w:gridCol w:w="142"/>
        <w:gridCol w:w="121"/>
        <w:gridCol w:w="11"/>
        <w:gridCol w:w="9"/>
        <w:gridCol w:w="142"/>
        <w:gridCol w:w="1"/>
        <w:gridCol w:w="283"/>
        <w:gridCol w:w="163"/>
        <w:gridCol w:w="120"/>
        <w:gridCol w:w="142"/>
        <w:gridCol w:w="142"/>
        <w:gridCol w:w="141"/>
        <w:gridCol w:w="142"/>
        <w:gridCol w:w="142"/>
        <w:gridCol w:w="283"/>
        <w:gridCol w:w="124"/>
        <w:gridCol w:w="160"/>
        <w:gridCol w:w="3"/>
        <w:gridCol w:w="280"/>
        <w:gridCol w:w="142"/>
        <w:gridCol w:w="284"/>
        <w:gridCol w:w="283"/>
        <w:gridCol w:w="429"/>
        <w:gridCol w:w="3"/>
        <w:gridCol w:w="277"/>
        <w:gridCol w:w="567"/>
        <w:gridCol w:w="9"/>
        <w:gridCol w:w="700"/>
        <w:gridCol w:w="15"/>
        <w:gridCol w:w="3"/>
      </w:tblGrid>
      <w:tr>
        <w:trPr>
          <w:trHeight w:val="240" w:hRule="exact"/>
          <w:cantSplit w:val="true"/>
        </w:trPr>
        <w:tc>
          <w:tcPr>
            <w:tcW w:w="3202" w:type="dxa"/>
            <w:gridSpan w:val="21"/>
            <w:tcBorders/>
          </w:tcPr>
          <w:p>
            <w:pPr>
              <w:pStyle w:val="Heading1"/>
              <w:snapToGrid w:val="false"/>
              <w:spacing w:before="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1" w:type="dxa"/>
            <w:gridSpan w:val="2"/>
            <w:tcBorders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103" w:type="dxa"/>
            <w:gridSpan w:val="36"/>
            <w:tcBorders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Wird durch die Kammer ausgefüllt)</w:t>
            </w:r>
          </w:p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3202" w:type="dxa"/>
            <w:gridSpan w:val="21"/>
            <w:tcBorders/>
          </w:tcPr>
          <w:p>
            <w:pPr>
              <w:pStyle w:val="Heading1"/>
              <w:rPr>
                <w:b w:val="false"/>
                <w:b w:val="false"/>
              </w:rPr>
            </w:pPr>
            <w:r>
              <w:rPr/>
              <w:t>Art der Tätigkeit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01" w:type="dxa"/>
            <w:gridSpan w:val="2"/>
            <w:vMerge w:val="restart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gridSpan w:val="21"/>
            <w:vMerge w:val="restart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01" w:type="dxa"/>
            <w:gridSpan w:val="15"/>
            <w:vMerge w:val="restart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</w:rPr>
              <w:t xml:space="preserve">     </w:t>
            </w:r>
            <w:r>
              <w:fldChar w:fldCharType="begin">
                <w:ffData>
                  <w:name w:val="Kontrollkästchen10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0" w:name="__Fieldmark__0_3563050461"/>
            <w:bookmarkStart w:id="1" w:name="__Fieldmark__0_3563050461"/>
            <w:bookmarkEnd w:id="1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Neuzugang         </w:t>
            </w: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2" w:name="__Fieldmark__1_3563050461"/>
            <w:bookmarkStart w:id="3" w:name="__Fieldmark__1_3563050461"/>
            <w:bookmarkEnd w:id="3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Abgang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</w:rPr>
              <w:t xml:space="preserve">     </w:t>
            </w:r>
            <w:r>
              <w:fldChar w:fldCharType="begin">
                <w:ffData>
                  <w:name w:val="Kontrollkästchen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4" w:name="__Fieldmark__2_3563050461"/>
            <w:bookmarkStart w:id="5" w:name="__Fieldmark__2_3563050461"/>
            <w:bookmarkEnd w:id="5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Wiederzugang    </w:t>
            </w:r>
            <w:r>
              <w:fldChar w:fldCharType="begin">
                <w:ffData>
                  <w:name w:val="Kontrollkästchen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6" w:name="__Fieldmark__3_3563050461"/>
            <w:bookmarkStart w:id="7" w:name="__Fieldmark__3_3563050461"/>
            <w:bookmarkEnd w:id="7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Veränderung</w:t>
            </w:r>
          </w:p>
          <w:p>
            <w:pPr>
              <w:pStyle w:val="Normal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993" w:type="dxa"/>
            <w:gridSpan w:val="8"/>
            <w:tcBorders/>
          </w:tcPr>
          <w:p>
            <w:pPr>
              <w:pStyle w:val="Heading1"/>
              <w:snapToGrid w:val="false"/>
              <w:rPr>
                <w:rFonts w:ascii="Arial" w:hAnsi="Arial" w:cs="Arial"/>
                <w:b w:val="false"/>
                <w:b w:val="false"/>
                <w:sz w:val="10"/>
              </w:rPr>
            </w:pPr>
            <w:r>
              <w:rPr>
                <w:rFonts w:cs="Arial"/>
                <w:b w:val="false"/>
                <w:sz w:val="10"/>
              </w:rPr>
            </w:r>
          </w:p>
        </w:tc>
        <w:tc>
          <w:tcPr>
            <w:tcW w:w="22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0"/>
              </w:rPr>
            </w:pPr>
            <w:r>
              <w:rPr>
                <w:rFonts w:cs="Arial" w:ascii="Arial" w:hAnsi="Arial"/>
                <w:b w:val="false"/>
                <w:sz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) Angabe freigestellt</w:t>
            </w:r>
          </w:p>
        </w:tc>
        <w:tc>
          <w:tcPr>
            <w:tcW w:w="201" w:type="dxa"/>
            <w:gridSpan w:val="2"/>
            <w:vMerge w:val="continue"/>
            <w:tcBorders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3402" w:type="dxa"/>
            <w:gridSpan w:val="21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01" w:type="dxa"/>
            <w:gridSpan w:val="15"/>
            <w:vMerge w:val="continue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  <w:tr>
        <w:trPr>
          <w:cantSplit w:val="true"/>
        </w:trPr>
        <w:tc>
          <w:tcPr>
            <w:tcW w:w="3403" w:type="dxa"/>
            <w:gridSpan w:val="23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3402" w:type="dxa"/>
            <w:gridSpan w:val="21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3701" w:type="dxa"/>
            <w:gridSpan w:val="15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</w:tr>
      <w:tr>
        <w:trPr>
          <w:trHeight w:val="35" w:hRule="atLeast"/>
          <w:cantSplit w:val="true"/>
        </w:trPr>
        <w:tc>
          <w:tcPr>
            <w:tcW w:w="7514" w:type="dxa"/>
            <w:gridSpan w:val="48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421" w:type="dxa"/>
            <w:gridSpan w:val="6"/>
            <w:vMerge w:val="restart"/>
            <w:tcBorders>
              <w:left w:val="single" w:sz="1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16"/>
              </w:rPr>
              <w:t>Tätigkeit</w:t>
            </w:r>
          </w:p>
        </w:tc>
        <w:tc>
          <w:tcPr>
            <w:tcW w:w="1571" w:type="dxa"/>
            <w:gridSpan w:val="5"/>
            <w:vMerge w:val="restart"/>
            <w:tcBorders>
              <w:left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16"/>
              </w:rPr>
              <w:t>Praxis-Nr.</w:t>
            </w:r>
          </w:p>
        </w:tc>
      </w:tr>
      <w:tr>
        <w:trPr>
          <w:cantSplit w:val="true"/>
        </w:trPr>
        <w:tc>
          <w:tcPr>
            <w:tcW w:w="827" w:type="dxa"/>
            <w:gridSpan w:val="5"/>
            <w:tcBorders/>
          </w:tcPr>
          <w:p>
            <w:pPr>
              <w:pStyle w:val="Normal"/>
              <w:spacing w:before="60" w:after="0"/>
              <w:rPr/>
            </w:pPr>
            <w:r>
              <w:fldChar w:fldCharType="begin">
                <w:ffData>
                  <w:name w:val="Kontrollkästchen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8" w:name="__Fieldmark__4_3563050461"/>
            <w:bookmarkStart w:id="9" w:name="__Fieldmark__4_3563050461"/>
            <w:bookmarkEnd w:id="9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Frau</w:t>
            </w:r>
          </w:p>
        </w:tc>
        <w:tc>
          <w:tcPr>
            <w:tcW w:w="163" w:type="dxa"/>
            <w:gridSpan w:val="2"/>
            <w:tcBorders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519" w:type="dxa"/>
            <w:gridSpan w:val="26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kademische Titel</w:t>
            </w:r>
          </w:p>
        </w:tc>
        <w:tc>
          <w:tcPr>
            <w:tcW w:w="163" w:type="dxa"/>
            <w:gridSpan w:val="4"/>
            <w:tcBorders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82" w:type="dxa"/>
            <w:gridSpan w:val="10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eburtsdatum</w:t>
            </w:r>
          </w:p>
        </w:tc>
        <w:tc>
          <w:tcPr>
            <w:tcW w:w="163" w:type="dxa"/>
            <w:gridSpan w:val="2"/>
            <w:tcBorders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21" w:type="dxa"/>
            <w:gridSpan w:val="6"/>
            <w:vMerge w:val="continue"/>
            <w:tcBorders>
              <w:left w:val="sing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71" w:type="dxa"/>
            <w:gridSpan w:val="4"/>
            <w:vMerge w:val="continue"/>
            <w:tcBorders>
              <w:left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827" w:type="dxa"/>
            <w:gridSpan w:val="5"/>
            <w:tcBorders/>
          </w:tcPr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Kontrollkästchen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10" w:name="__Fieldmark__5_3563050461"/>
            <w:bookmarkStart w:id="11" w:name="__Fieldmark__5_3563050461"/>
            <w:bookmarkEnd w:id="11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Herr</w:t>
            </w:r>
          </w:p>
        </w:tc>
        <w:tc>
          <w:tcPr>
            <w:tcW w:w="163" w:type="dxa"/>
            <w:gridSpan w:val="2"/>
            <w:tcBorders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519" w:type="dxa"/>
            <w:gridSpan w:val="2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163" w:type="dxa"/>
            <w:gridSpan w:val="4"/>
            <w:tcBorders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82" w:type="dxa"/>
            <w:gridSpan w:val="1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163" w:type="dxa"/>
            <w:gridSpan w:val="2"/>
            <w:tcBorders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18" w:type="dxa"/>
            <w:gridSpan w:val="5"/>
            <w:tcBorders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1571" w:type="dxa"/>
            <w:gridSpan w:val="5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509" w:type="dxa"/>
            <w:gridSpan w:val="33"/>
            <w:tcBorders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4997" w:type="dxa"/>
            <w:gridSpan w:val="26"/>
            <w:tcBorders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</w:tr>
      <w:tr>
        <w:trPr>
          <w:cantSplit w:val="true"/>
        </w:trPr>
        <w:tc>
          <w:tcPr>
            <w:tcW w:w="5509" w:type="dxa"/>
            <w:gridSpan w:val="33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achname</w:t>
            </w:r>
          </w:p>
        </w:tc>
        <w:tc>
          <w:tcPr>
            <w:tcW w:w="4997" w:type="dxa"/>
            <w:gridSpan w:val="26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orname</w:t>
            </w:r>
          </w:p>
        </w:tc>
      </w:tr>
      <w:tr>
        <w:trPr>
          <w:cantSplit w:val="true"/>
        </w:trPr>
        <w:tc>
          <w:tcPr>
            <w:tcW w:w="5509" w:type="dxa"/>
            <w:gridSpan w:val="3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bookmarkStart w:id="12" w:name="Text15"/>
            <w:bookmarkEnd w:id="12"/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4997" w:type="dxa"/>
            <w:gridSpan w:val="26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</w:tr>
      <w:tr>
        <w:trPr>
          <w:trHeight w:val="86" w:hRule="atLeast"/>
          <w:cantSplit w:val="true"/>
        </w:trPr>
        <w:tc>
          <w:tcPr>
            <w:tcW w:w="7230" w:type="dxa"/>
            <w:gridSpan w:val="46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3276" w:type="dxa"/>
            <w:gridSpan w:val="13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7230" w:type="dxa"/>
            <w:gridSpan w:val="46"/>
            <w:tcBorders>
              <w:bottom w:val="single" w:sz="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ivatanschrift (wichtig, wird von der Kammer für die Korrespondenz benötigt):</w:t>
            </w:r>
          </w:p>
        </w:tc>
        <w:tc>
          <w:tcPr>
            <w:tcW w:w="3276" w:type="dxa"/>
            <w:gridSpan w:val="13"/>
            <w:tcBorders>
              <w:bottom w:val="single" w:sz="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elefon : (</w:t>
            </w: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>)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844" w:type="dxa"/>
            <w:gridSpan w:val="13"/>
            <w:tcBorders>
              <w:top w:val="single" w:sz="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traße/Postfach:</w:t>
            </w:r>
          </w:p>
        </w:tc>
        <w:tc>
          <w:tcPr>
            <w:tcW w:w="5386" w:type="dxa"/>
            <w:gridSpan w:val="33"/>
            <w:tcBorders>
              <w:top w:val="single" w:sz="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3276" w:type="dxa"/>
            <w:gridSpan w:val="13"/>
            <w:tcBorders>
              <w:top w:val="single" w:sz="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elefax : (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>)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767" w:type="dxa"/>
            <w:gridSpan w:val="4"/>
            <w:tcBorders>
              <w:top w:val="single" w:sz="8" w:space="0" w:color="000000"/>
              <w:bottom w:val="single" w:sz="12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LZ:</w:t>
            </w:r>
          </w:p>
        </w:tc>
        <w:tc>
          <w:tcPr>
            <w:tcW w:w="1077" w:type="dxa"/>
            <w:gridSpan w:val="9"/>
            <w:tcBorders>
              <w:top w:val="single" w:sz="8" w:space="0" w:color="000000"/>
              <w:bottom w:val="single" w:sz="12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425" w:type="dxa"/>
            <w:gridSpan w:val="2"/>
            <w:tcBorders>
              <w:top w:val="single" w:sz="8" w:space="0" w:color="000000"/>
              <w:bottom w:val="single" w:sz="12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rt:</w:t>
            </w:r>
          </w:p>
        </w:tc>
        <w:tc>
          <w:tcPr>
            <w:tcW w:w="3402" w:type="dxa"/>
            <w:gridSpan w:val="21"/>
            <w:tcBorders>
              <w:top w:val="single" w:sz="8" w:space="0" w:color="000000"/>
              <w:bottom w:val="single" w:sz="12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bottom w:val="single" w:sz="12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reis:</w:t>
            </w:r>
          </w:p>
        </w:tc>
        <w:tc>
          <w:tcPr>
            <w:tcW w:w="2697" w:type="dxa"/>
            <w:gridSpan w:val="14"/>
            <w:tcBorders>
              <w:top w:val="single" w:sz="8" w:space="0" w:color="000000"/>
              <w:bottom w:val="single" w:sz="12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1571" w:type="dxa"/>
            <w:gridSpan w:val="5"/>
            <w:tcBorders>
              <w:top w:val="single" w:sz="8" w:space="0" w:color="000000"/>
              <w:bottom w:val="single" w:sz="12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844" w:type="dxa"/>
            <w:gridSpan w:val="13"/>
            <w:vMerge w:val="restart"/>
            <w:tcBorders/>
          </w:tcPr>
          <w:p>
            <w:pPr>
              <w:pStyle w:val="Normal"/>
              <w:spacing w:before="6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ienstanschrift: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Dienststelle/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axis/Firma)</w:t>
            </w:r>
          </w:p>
        </w:tc>
        <w:tc>
          <w:tcPr>
            <w:tcW w:w="5386" w:type="dxa"/>
            <w:gridSpan w:val="33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76" w:type="dxa"/>
            <w:gridSpan w:val="13"/>
            <w:tcBorders>
              <w:bottom w:val="single" w:sz="8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fldChar w:fldCharType="begin">
                <w:ffData>
                  <w:name w:val="Kontrollkästchen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13" w:name="__Fieldmark__21_3563050461"/>
            <w:bookmarkStart w:id="14" w:name="__Fieldmark__21_3563050461"/>
            <w:bookmarkEnd w:id="14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identisch mit Privatanschrift</w:t>
            </w:r>
          </w:p>
        </w:tc>
      </w:tr>
      <w:tr>
        <w:trPr>
          <w:trHeight w:val="113" w:hRule="atLeast"/>
          <w:cantSplit w:val="true"/>
        </w:trPr>
        <w:tc>
          <w:tcPr>
            <w:tcW w:w="1844" w:type="dxa"/>
            <w:gridSpan w:val="13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386" w:type="dxa"/>
            <w:gridSpan w:val="33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3276" w:type="dxa"/>
            <w:gridSpan w:val="13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1844" w:type="dxa"/>
            <w:gridSpan w:val="13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386" w:type="dxa"/>
            <w:gridSpan w:val="33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76" w:type="dxa"/>
            <w:gridSpan w:val="13"/>
            <w:tcBorders>
              <w:bottom w:val="single" w:sz="8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elefon : (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>)</w:t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230" w:type="dxa"/>
            <w:gridSpan w:val="46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Straße/Postfach: </w:t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3276" w:type="dxa"/>
            <w:gridSpan w:val="13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elefax : (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>)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767" w:type="dxa"/>
            <w:gridSpan w:val="4"/>
            <w:tcBorders>
              <w:top w:val="single" w:sz="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LZ:</w:t>
            </w:r>
          </w:p>
        </w:tc>
        <w:tc>
          <w:tcPr>
            <w:tcW w:w="1077" w:type="dxa"/>
            <w:gridSpan w:val="9"/>
            <w:tcBorders>
              <w:top w:val="single" w:sz="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425" w:type="dxa"/>
            <w:gridSpan w:val="2"/>
            <w:tcBorders>
              <w:top w:val="single" w:sz="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rt:</w:t>
            </w:r>
          </w:p>
        </w:tc>
        <w:tc>
          <w:tcPr>
            <w:tcW w:w="3402" w:type="dxa"/>
            <w:gridSpan w:val="21"/>
            <w:tcBorders>
              <w:top w:val="single" w:sz="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reis:</w:t>
            </w:r>
          </w:p>
        </w:tc>
        <w:tc>
          <w:tcPr>
            <w:tcW w:w="2697" w:type="dxa"/>
            <w:gridSpan w:val="14"/>
            <w:tcBorders>
              <w:top w:val="single" w:sz="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1571" w:type="dxa"/>
            <w:gridSpan w:val="5"/>
            <w:tcBorders>
              <w:top w:val="single" w:sz="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135" w:type="dxa"/>
            <w:gridSpan w:val="9"/>
            <w:tcBorders>
              <w:top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ivat-E-Mail:</w:t>
            </w:r>
          </w:p>
        </w:tc>
        <w:tc>
          <w:tcPr>
            <w:tcW w:w="4253" w:type="dxa"/>
            <w:gridSpan w:val="23"/>
            <w:tcBorders>
              <w:top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1275" w:type="dxa"/>
            <w:gridSpan w:val="11"/>
            <w:tcBorders>
              <w:top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ienst-E-Mail :</w:t>
            </w:r>
          </w:p>
        </w:tc>
        <w:tc>
          <w:tcPr>
            <w:tcW w:w="3843" w:type="dxa"/>
            <w:gridSpan w:val="16"/>
            <w:tcBorders>
              <w:top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7" w:type="dxa"/>
            <w:tcBorders>
              <w:top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Kontrollkästchen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15" w:name="Kontrollkästchen12"/>
            <w:bookmarkStart w:id="16" w:name="__Fieldmark__33_3563050461"/>
            <w:bookmarkStart w:id="17" w:name="__Fieldmark__33_3563050461"/>
            <w:bookmarkEnd w:id="15"/>
            <w:bookmarkEnd w:id="17"/>
            <w:r/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121" w:type="dxa"/>
            <w:gridSpan w:val="31"/>
            <w:tcBorders>
              <w:top w:val="single" w:sz="18" w:space="0" w:color="000000"/>
            </w:tcBorders>
          </w:tcPr>
          <w:p>
            <w:pPr>
              <w:pStyle w:val="Heading3"/>
              <w:keepNext w:val="false"/>
              <w:spacing w:before="60" w:after="60"/>
              <w:rPr>
                <w:sz w:val="20"/>
              </w:rPr>
            </w:pPr>
            <w:r>
              <w:rPr>
                <w:sz w:val="20"/>
              </w:rPr>
              <w:t>Niedergelassene/-r (prakt.) Tierärztin/Tierarzt</w:t>
            </w:r>
          </w:p>
        </w:tc>
        <w:tc>
          <w:tcPr>
            <w:tcW w:w="283" w:type="dxa"/>
            <w:gridSpan w:val="4"/>
            <w:tcBorders>
              <w:top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Kontrollkästchen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18" w:name="__Fieldmark__34_3563050461"/>
            <w:bookmarkStart w:id="19" w:name="__Fieldmark__34_3563050461"/>
            <w:bookmarkEnd w:id="19"/>
            <w:r/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20" w:type="dxa"/>
            <w:gridSpan w:val="22"/>
            <w:tcBorders>
              <w:top w:val="single" w:sz="18" w:space="0" w:color="000000"/>
            </w:tcBorders>
          </w:tcPr>
          <w:p>
            <w:pPr>
              <w:pStyle w:val="Heading3"/>
              <w:keepNext w:val="false"/>
              <w:spacing w:before="60" w:after="60"/>
              <w:rPr>
                <w:b w:val="false"/>
                <w:b w:val="false"/>
                <w:sz w:val="20"/>
              </w:rPr>
            </w:pPr>
            <w:r>
              <w:rPr>
                <w:b w:val="false"/>
              </w:rPr>
              <w:t>in Einzelpraxis</w:t>
            </w:r>
          </w:p>
        </w:tc>
        <w:tc>
          <w:tcPr>
            <w:tcW w:w="715" w:type="dxa"/>
            <w:tcBorders>
              <w:top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it</w:t>
            </w:r>
          </w:p>
        </w:tc>
      </w:tr>
      <w:tr>
        <w:trPr>
          <w:cantSplit w:val="true"/>
        </w:trPr>
        <w:tc>
          <w:tcPr>
            <w:tcW w:w="284" w:type="dxa"/>
            <w:gridSpan w:val="2"/>
            <w:tcBorders/>
          </w:tcPr>
          <w:p>
            <w:pPr>
              <w:pStyle w:val="Heading4"/>
              <w:keepNext w:val="false"/>
              <w:spacing w:before="60" w:after="6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In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Kontrollkästchen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20" w:name="__Fieldmark__35_3563050461"/>
            <w:bookmarkStart w:id="21" w:name="__Fieldmark__35_3563050461"/>
            <w:bookmarkEnd w:id="21"/>
            <w:r/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43" w:type="dxa"/>
            <w:gridSpan w:val="13"/>
            <w:tcBorders/>
          </w:tcPr>
          <w:p>
            <w:pPr>
              <w:pStyle w:val="Heading4"/>
              <w:keepNext w:val="false"/>
              <w:spacing w:before="60" w:after="6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Gemeinschaftspraxis</w:t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Kontrollkästchen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22" w:name="__Fieldmark__36_3563050461"/>
            <w:bookmarkStart w:id="23" w:name="__Fieldmark__36_3563050461"/>
            <w:bookmarkEnd w:id="23"/>
            <w:r/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76" w:type="dxa"/>
            <w:gridSpan w:val="7"/>
            <w:tcBorders/>
          </w:tcPr>
          <w:p>
            <w:pPr>
              <w:pStyle w:val="Heading4"/>
              <w:keepNext w:val="false"/>
              <w:spacing w:before="60" w:after="6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Gruppenpraxis</w:t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Heading4"/>
              <w:keepNext w:val="false"/>
              <w:spacing w:before="60" w:after="60"/>
              <w:rPr>
                <w:rFonts w:ascii="Helvetica" w:hAnsi="Helvetica" w:cs="Helvetica"/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mit</w:t>
            </w:r>
          </w:p>
        </w:tc>
        <w:tc>
          <w:tcPr>
            <w:tcW w:w="2410" w:type="dxa"/>
            <w:gridSpan w:val="17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1134" w:type="dxa"/>
            <w:gridSpan w:val="7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highlight w:val="red"/>
              </w:rPr>
            </w:pPr>
            <w:r>
              <w:rPr>
                <w:rFonts w:cs="Arial" w:ascii="Arial" w:hAnsi="Arial"/>
                <w:sz w:val="16"/>
              </w:rPr>
              <w:t>Rechtsform:</w:t>
            </w:r>
          </w:p>
        </w:tc>
        <w:tc>
          <w:tcPr>
            <w:tcW w:w="1843" w:type="dxa"/>
            <w:gridSpan w:val="6"/>
            <w:tcBorders/>
          </w:tcPr>
          <w:p>
            <w:pPr>
              <w:pStyle w:val="Normal"/>
              <w:rPr>
                <w:rFonts w:ascii="Arial" w:hAnsi="Arial" w:cs="Arial"/>
                <w:sz w:val="16"/>
                <w:lang w:val="en-US" w:eastAsia="en-US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978" w:type="dxa"/>
            <w:gridSpan w:val="20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Behandelt werden überwiegend:</w:t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Kontrollkästchen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24" w:name="__Fieldmark__39_3563050461"/>
            <w:bookmarkStart w:id="25" w:name="__Fieldmark__39_3563050461"/>
            <w:bookmarkEnd w:id="25"/>
            <w:r/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gridSpan w:val="14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utztiere</w:t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Kontrollkästchen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26" w:name="__Fieldmark__40_3563050461"/>
            <w:bookmarkStart w:id="27" w:name="__Fieldmark__40_3563050461"/>
            <w:bookmarkEnd w:id="27"/>
            <w:r/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68" w:type="dxa"/>
            <w:gridSpan w:val="14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leintiere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Kontrollkästchen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28" w:name="__Fieldmark__41_3563050461"/>
            <w:bookmarkStart w:id="29" w:name="__Fieldmark__41_3563050461"/>
            <w:bookmarkEnd w:id="29"/>
            <w:r/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76" w:type="dxa"/>
            <w:gridSpan w:val="4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ferde</w:t>
            </w:r>
          </w:p>
        </w:tc>
        <w:tc>
          <w:tcPr>
            <w:tcW w:w="724" w:type="dxa"/>
            <w:gridSpan w:val="2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84" w:type="dxa"/>
            <w:gridSpan w:val="2"/>
            <w:tcBorders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Kontrollkästchen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30" w:name="__Fieldmark__43_3563050461"/>
            <w:bookmarkStart w:id="31" w:name="__Fieldmark__43_3563050461"/>
            <w:bookmarkEnd w:id="31"/>
            <w:r/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694" w:type="dxa"/>
            <w:gridSpan w:val="18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leintiere und Pferde</w:t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Kontrollkästchen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32" w:name="__Fieldmark__44_3563050461"/>
            <w:bookmarkStart w:id="33" w:name="__Fieldmark__44_3563050461"/>
            <w:bookmarkEnd w:id="33"/>
            <w:r/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gridSpan w:val="14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utztiere und Kleintiere</w:t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Kontrollkästchen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34" w:name="__Fieldmark__45_3563050461"/>
            <w:bookmarkStart w:id="35" w:name="__Fieldmark__45_3563050461"/>
            <w:bookmarkEnd w:id="35"/>
            <w:r/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68" w:type="dxa"/>
            <w:gridSpan w:val="14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utztiere und Pferde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Kontrollkästchen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36" w:name="__Fieldmark__46_3563050461"/>
            <w:bookmarkStart w:id="37" w:name="__Fieldmark__46_3563050461"/>
            <w:bookmarkEnd w:id="37"/>
            <w:r/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76" w:type="dxa"/>
            <w:gridSpan w:val="4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onstige</w:t>
            </w:r>
          </w:p>
        </w:tc>
        <w:tc>
          <w:tcPr>
            <w:tcW w:w="724" w:type="dxa"/>
            <w:gridSpan w:val="2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7" w:type="dxa"/>
            <w:tcBorders>
              <w:top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Kontrollkästchen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38" w:name="__Fieldmark__48_3563050461"/>
            <w:bookmarkStart w:id="39" w:name="__Fieldmark__48_3563050461"/>
            <w:bookmarkEnd w:id="39"/>
            <w:r/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28" w:type="dxa"/>
            <w:gridSpan w:val="26"/>
            <w:tcBorders>
              <w:top w:val="single" w:sz="18" w:space="0" w:color="000000"/>
            </w:tcBorders>
          </w:tcPr>
          <w:p>
            <w:pPr>
              <w:pStyle w:val="Heading2"/>
              <w:keepNext w:val="false"/>
              <w:spacing w:before="60" w:after="60"/>
              <w:rPr/>
            </w:pPr>
            <w:r>
              <w:rPr/>
              <w:t>Sonstige selbständige Tätigkeit; welche?</w:t>
            </w:r>
          </w:p>
        </w:tc>
        <w:tc>
          <w:tcPr>
            <w:tcW w:w="4820" w:type="dxa"/>
            <w:gridSpan w:val="29"/>
            <w:tcBorders>
              <w:top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it</w:t>
            </w:r>
          </w:p>
        </w:tc>
        <w:tc>
          <w:tcPr>
            <w:tcW w:w="709" w:type="dxa"/>
            <w:gridSpan w:val="2"/>
            <w:tcBorders>
              <w:top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7" w:type="dxa"/>
            <w:tcBorders>
              <w:top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Kontrollkästchen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40" w:name="__Fieldmark__51_3563050461"/>
            <w:bookmarkStart w:id="41" w:name="__Fieldmark__51_3563050461"/>
            <w:bookmarkEnd w:id="41"/>
            <w:r/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002" w:type="dxa"/>
            <w:gridSpan w:val="14"/>
            <w:tcBorders>
              <w:top w:val="single" w:sz="18" w:space="0" w:color="000000"/>
            </w:tcBorders>
          </w:tcPr>
          <w:p>
            <w:pPr>
              <w:pStyle w:val="Heading2"/>
              <w:keepNext w:val="false"/>
              <w:spacing w:before="60" w:after="60"/>
              <w:rPr/>
            </w:pPr>
            <w:r>
              <w:rPr/>
              <w:t>Praxisvertreter/-in</w:t>
            </w:r>
          </w:p>
        </w:tc>
        <w:tc>
          <w:tcPr>
            <w:tcW w:w="425" w:type="dxa"/>
            <w:gridSpan w:val="3"/>
            <w:tcBorders>
              <w:top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it</w:t>
            </w:r>
          </w:p>
        </w:tc>
        <w:tc>
          <w:tcPr>
            <w:tcW w:w="993" w:type="dxa"/>
            <w:gridSpan w:val="6"/>
            <w:tcBorders>
              <w:top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283" w:type="dxa"/>
            <w:tcBorders>
              <w:top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Kontrollkästchen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42" w:name="__Fieldmark__53_3563050461"/>
            <w:bookmarkStart w:id="43" w:name="__Fieldmark__53_3563050461"/>
            <w:bookmarkEnd w:id="43"/>
            <w:r/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85" w:type="dxa"/>
            <w:gridSpan w:val="13"/>
            <w:tcBorders>
              <w:top w:val="single" w:sz="18" w:space="0" w:color="000000"/>
            </w:tcBorders>
          </w:tcPr>
          <w:p>
            <w:pPr>
              <w:pStyle w:val="Heading2"/>
              <w:spacing w:before="60" w:after="60"/>
              <w:jc w:val="both"/>
              <w:rPr/>
            </w:pPr>
            <w:r>
              <w:rPr/>
              <w:t>Praxisassistent/-in</w:t>
            </w:r>
          </w:p>
        </w:tc>
        <w:tc>
          <w:tcPr>
            <w:tcW w:w="425" w:type="dxa"/>
            <w:gridSpan w:val="3"/>
            <w:tcBorders>
              <w:top w:val="single" w:sz="18" w:space="0" w:color="000000"/>
            </w:tcBorders>
          </w:tcPr>
          <w:p>
            <w:pPr>
              <w:pStyle w:val="Heading2"/>
              <w:spacing w:before="60" w:after="6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bei</w:t>
            </w:r>
          </w:p>
        </w:tc>
        <w:tc>
          <w:tcPr>
            <w:tcW w:w="3411" w:type="dxa"/>
            <w:gridSpan w:val="17"/>
            <w:tcBorders>
              <w:top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700" w:type="dxa"/>
            <w:tcBorders>
              <w:top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7" w:type="dxa"/>
            <w:tcBorders>
              <w:top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Kontrollkästchen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44" w:name="__Fieldmark__56_3563050461"/>
            <w:bookmarkStart w:id="45" w:name="__Fieldmark__56_3563050461"/>
            <w:bookmarkEnd w:id="45"/>
            <w:r/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002" w:type="dxa"/>
            <w:gridSpan w:val="14"/>
            <w:tcBorders>
              <w:top w:val="single" w:sz="18" w:space="0" w:color="000000"/>
            </w:tcBorders>
          </w:tcPr>
          <w:p>
            <w:pPr>
              <w:pStyle w:val="Heading2"/>
              <w:keepNext w:val="false"/>
              <w:spacing w:before="60" w:after="60"/>
              <w:rPr/>
            </w:pPr>
            <w:r>
              <w:rPr/>
              <w:t>Beamtin/-er</w:t>
            </w:r>
          </w:p>
        </w:tc>
        <w:tc>
          <w:tcPr>
            <w:tcW w:w="567" w:type="dxa"/>
            <w:gridSpan w:val="4"/>
            <w:tcBorders>
              <w:top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Kontrollkästchen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46" w:name="__Fieldmark__57_3563050461"/>
            <w:bookmarkStart w:id="47" w:name="__Fieldmark__57_3563050461"/>
            <w:bookmarkEnd w:id="47"/>
            <w:r/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gridSpan w:val="12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Heading2"/>
              <w:keepNext w:val="false"/>
              <w:spacing w:before="60" w:after="0"/>
              <w:rPr>
                <w:sz w:val="16"/>
              </w:rPr>
            </w:pPr>
            <w:r>
              <w:rPr/>
              <w:t>Angestellte/-r</w:t>
            </w:r>
          </w:p>
        </w:tc>
        <w:tc>
          <w:tcPr>
            <w:tcW w:w="283" w:type="dxa"/>
            <w:gridSpan w:val="4"/>
            <w:tcBorders>
              <w:top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Kontrollkästchen4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48" w:name="__Fieldmark__58_3563050461"/>
            <w:bookmarkStart w:id="49" w:name="__Fieldmark__58_3563050461"/>
            <w:bookmarkEnd w:id="49"/>
            <w:r/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62" w:type="dxa"/>
            <w:gridSpan w:val="23"/>
            <w:tcBorders>
              <w:top w:val="single" w:sz="18" w:space="0" w:color="000000"/>
            </w:tcBorders>
          </w:tcPr>
          <w:p>
            <w:pPr>
              <w:pStyle w:val="Heading2"/>
              <w:spacing w:before="60" w:after="60"/>
              <w:rPr/>
            </w:pPr>
            <w:r>
              <w:rPr/>
              <w:t>Privatwirtschaft/Industrie</w:t>
            </w:r>
          </w:p>
        </w:tc>
        <w:tc>
          <w:tcPr>
            <w:tcW w:w="700" w:type="dxa"/>
            <w:tcBorders>
              <w:top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it</w:t>
            </w:r>
          </w:p>
        </w:tc>
      </w:tr>
      <w:tr>
        <w:trPr>
          <w:cantSplit w:val="true"/>
        </w:trPr>
        <w:tc>
          <w:tcPr>
            <w:tcW w:w="267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Kontrollkästchen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50" w:name="__Fieldmark__59_3563050461"/>
            <w:bookmarkStart w:id="51" w:name="__Fieldmark__59_3563050461"/>
            <w:bookmarkEnd w:id="51"/>
            <w:r/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002" w:type="dxa"/>
            <w:gridSpan w:val="14"/>
            <w:tcBorders/>
          </w:tcPr>
          <w:p>
            <w:pPr>
              <w:pStyle w:val="Heading6"/>
              <w:spacing w:before="60" w:after="60"/>
              <w:rPr/>
            </w:pPr>
            <w:r>
              <w:rPr>
                <w:color w:val="000000"/>
              </w:rPr>
              <w:t>Referendar/-in</w:t>
            </w:r>
          </w:p>
        </w:tc>
        <w:tc>
          <w:tcPr>
            <w:tcW w:w="567" w:type="dxa"/>
            <w:gridSpan w:val="4"/>
            <w:tcBorders/>
          </w:tcPr>
          <w:p>
            <w:pPr>
              <w:pStyle w:val="Heading3"/>
              <w:snapToGrid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gridSpan w:val="12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</w:rPr>
            </w:pPr>
            <w:r>
              <w:rPr>
                <w:sz w:val="16"/>
              </w:rPr>
              <w:t>im öffentlichen Dienst</w:t>
            </w:r>
          </w:p>
        </w:tc>
        <w:tc>
          <w:tcPr>
            <w:tcW w:w="283" w:type="dxa"/>
            <w:gridSpan w:val="4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6" w:type="dxa"/>
            <w:gridSpan w:val="3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Kontrollkästchen5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52" w:name="__Fieldmark__60_3563050461"/>
            <w:bookmarkStart w:id="53" w:name="__Fieldmark__60_3563050461"/>
            <w:bookmarkEnd w:id="53"/>
            <w:r/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836" w:type="dxa"/>
            <w:gridSpan w:val="20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harmazeutische Industrie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7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01" w:type="dxa"/>
            <w:gridSpan w:val="2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Kontrollkästchen4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54" w:name="__Fieldmark__62_3563050461"/>
            <w:bookmarkStart w:id="55" w:name="__Fieldmark__62_3563050461"/>
            <w:bookmarkEnd w:id="55"/>
            <w:r/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49" w:type="dxa"/>
            <w:gridSpan w:val="25"/>
            <w:tcBorders/>
          </w:tcPr>
          <w:p>
            <w:pPr>
              <w:pStyle w:val="Heading3"/>
              <w:spacing w:before="60" w:after="60"/>
              <w:rPr/>
            </w:pPr>
            <w:r>
              <w:rPr/>
              <w:t>Veterinärverwaltungsdienst</w:t>
            </w:r>
          </w:p>
        </w:tc>
        <w:tc>
          <w:tcPr>
            <w:tcW w:w="729" w:type="dxa"/>
            <w:gridSpan w:val="3"/>
            <w:tcBorders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it</w:t>
            </w:r>
          </w:p>
        </w:tc>
        <w:tc>
          <w:tcPr>
            <w:tcW w:w="283" w:type="dxa"/>
            <w:gridSpan w:val="4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6" w:type="dxa"/>
            <w:gridSpan w:val="3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Kontrollkästchen5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56" w:name="__Fieldmark__63_3563050461"/>
            <w:bookmarkStart w:id="57" w:name="__Fieldmark__63_3563050461"/>
            <w:bookmarkEnd w:id="57"/>
            <w:r/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836" w:type="dxa"/>
            <w:gridSpan w:val="20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leischwaren- und Lebensmittelindustrie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</w:tr>
      <w:tr>
        <w:trPr>
          <w:trHeight w:val="149" w:hRule="atLeast"/>
          <w:cantSplit w:val="true"/>
        </w:trPr>
        <w:tc>
          <w:tcPr>
            <w:tcW w:w="267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01" w:type="dxa"/>
            <w:gridSpan w:val="2"/>
            <w:tcBorders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Kontrollkästchen4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58" w:name="__Fieldmark__65_3563050461"/>
            <w:bookmarkStart w:id="59" w:name="__Fieldmark__65_3563050461"/>
            <w:bookmarkEnd w:id="59"/>
            <w:r/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65" w:type="dxa"/>
            <w:gridSpan w:val="22"/>
            <w:tcBorders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z w:val="16"/>
              </w:rPr>
              <w:t>Bund</w:t>
            </w:r>
          </w:p>
        </w:tc>
        <w:tc>
          <w:tcPr>
            <w:tcW w:w="729" w:type="dxa"/>
            <w:gridSpan w:val="3"/>
            <w:tcBorders/>
          </w:tcPr>
          <w:p>
            <w:pPr>
              <w:pStyle w:val="Normal"/>
              <w:spacing w:before="60" w:after="60"/>
              <w:rPr>
                <w:rFonts w:ascii="Helvetica" w:hAnsi="Helvetica" w:cs="Helvetica"/>
                <w:sz w:val="16"/>
              </w:rPr>
            </w:pP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283" w:type="dxa"/>
            <w:gridSpan w:val="4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6" w:type="dxa"/>
            <w:gridSpan w:val="3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Kontrollkästchen5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60" w:name="__Fieldmark__67_3563050461"/>
            <w:bookmarkStart w:id="61" w:name="__Fieldmark__67_3563050461"/>
            <w:bookmarkEnd w:id="61"/>
            <w:r/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836" w:type="dxa"/>
            <w:gridSpan w:val="20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uttermittelindustrie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5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</w:tr>
      <w:tr>
        <w:trPr>
          <w:trHeight w:val="238" w:hRule="atLeast"/>
          <w:cantSplit w:val="true"/>
        </w:trPr>
        <w:tc>
          <w:tcPr>
            <w:tcW w:w="267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01" w:type="dxa"/>
            <w:gridSpan w:val="2"/>
            <w:tcBorders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Kontrollkästchen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62" w:name="__Fieldmark__69_3563050461"/>
            <w:bookmarkStart w:id="63" w:name="__Fieldmark__69_3563050461"/>
            <w:bookmarkEnd w:id="63"/>
            <w:r/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65" w:type="dxa"/>
            <w:gridSpan w:val="22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and</w:t>
            </w:r>
          </w:p>
        </w:tc>
        <w:tc>
          <w:tcPr>
            <w:tcW w:w="729" w:type="dxa"/>
            <w:gridSpan w:val="3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5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283" w:type="dxa"/>
            <w:gridSpan w:val="4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6" w:type="dxa"/>
            <w:gridSpan w:val="3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Kontrollkästchen5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64" w:name="__Fieldmark__71_3563050461"/>
            <w:bookmarkStart w:id="65" w:name="__Fieldmark__71_3563050461"/>
            <w:bookmarkEnd w:id="65"/>
            <w:r/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836" w:type="dxa"/>
            <w:gridSpan w:val="20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esamungsstation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6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7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01" w:type="dxa"/>
            <w:gridSpan w:val="2"/>
            <w:tcBorders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Kontrollkästchen5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66" w:name="__Fieldmark__73_3563050461"/>
            <w:bookmarkStart w:id="67" w:name="__Fieldmark__73_3563050461"/>
            <w:bookmarkEnd w:id="67"/>
            <w:r/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65" w:type="dxa"/>
            <w:gridSpan w:val="22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reis/Gemeinde</w:t>
            </w:r>
          </w:p>
        </w:tc>
        <w:tc>
          <w:tcPr>
            <w:tcW w:w="729" w:type="dxa"/>
            <w:gridSpan w:val="3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6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283" w:type="dxa"/>
            <w:gridSpan w:val="4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6" w:type="dxa"/>
            <w:gridSpan w:val="3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Kontrollkästchen5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68" w:name="__Fieldmark__75_3563050461"/>
            <w:bookmarkStart w:id="69" w:name="__Fieldmark__75_3563050461"/>
            <w:bookmarkEnd w:id="69"/>
            <w:r/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836" w:type="dxa"/>
            <w:gridSpan w:val="20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andwirtschaft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6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7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01" w:type="dxa"/>
            <w:gridSpan w:val="2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Kontrollkästchen6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70" w:name="__Fieldmark__77_3563050461"/>
            <w:bookmarkStart w:id="71" w:name="__Fieldmark__77_3563050461"/>
            <w:bookmarkEnd w:id="71"/>
            <w:r/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49" w:type="dxa"/>
            <w:gridSpan w:val="25"/>
            <w:tcBorders/>
          </w:tcPr>
          <w:p>
            <w:pPr>
              <w:pStyle w:val="Heading3"/>
              <w:spacing w:before="60" w:after="60"/>
              <w:rPr/>
            </w:pPr>
            <w:r>
              <w:rPr/>
              <w:t>Institut/Amt/Anstalt</w:t>
            </w:r>
          </w:p>
        </w:tc>
        <w:tc>
          <w:tcPr>
            <w:tcW w:w="729" w:type="dxa"/>
            <w:gridSpan w:val="3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6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283" w:type="dxa"/>
            <w:gridSpan w:val="4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6" w:type="dxa"/>
            <w:gridSpan w:val="3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Kontrollkästchen5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72" w:name="__Fieldmark__79_3563050461"/>
            <w:bookmarkStart w:id="73" w:name="__Fieldmark__79_3563050461"/>
            <w:bookmarkEnd w:id="73"/>
            <w:r/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836" w:type="dxa"/>
            <w:gridSpan w:val="20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onstige Industrie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6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267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01" w:type="dxa"/>
            <w:gridSpan w:val="2"/>
            <w:tcBorders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Kontrollkästchen6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74" w:name="__Fieldmark__81_3563050461"/>
            <w:bookmarkStart w:id="75" w:name="__Fieldmark__81_3563050461"/>
            <w:bookmarkEnd w:id="75"/>
            <w:r/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65" w:type="dxa"/>
            <w:gridSpan w:val="22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undesamt/-institut</w:t>
            </w:r>
          </w:p>
        </w:tc>
        <w:tc>
          <w:tcPr>
            <w:tcW w:w="729" w:type="dxa"/>
            <w:gridSpan w:val="3"/>
            <w:tcBorders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7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283" w:type="dxa"/>
            <w:gridSpan w:val="4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426" w:type="dxa"/>
            <w:gridSpan w:val="3"/>
            <w:tcBorders>
              <w:bottom w:val="single" w:sz="18" w:space="0" w:color="000000"/>
            </w:tcBorders>
          </w:tcPr>
          <w:p>
            <w:pPr>
              <w:pStyle w:val="Normal"/>
              <w:spacing w:before="60" w:after="60"/>
              <w:rPr>
                <w:sz w:val="16"/>
              </w:rPr>
            </w:pPr>
            <w:r>
              <w:fldChar w:fldCharType="begin">
                <w:ffData>
                  <w:name w:val="Kontrollkästchen5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76" w:name="__Fieldmark__83_3563050461"/>
            <w:bookmarkStart w:id="77" w:name="__Fieldmark__83_3563050461"/>
            <w:bookmarkEnd w:id="77"/>
            <w:r/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827" w:type="dxa"/>
            <w:gridSpan w:val="19"/>
            <w:tcBorders>
              <w:bottom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ußendienst auch im Kammerbereich:</w:t>
            </w:r>
          </w:p>
        </w:tc>
        <w:tc>
          <w:tcPr>
            <w:tcW w:w="709" w:type="dxa"/>
            <w:gridSpan w:val="2"/>
            <w:tcBorders>
              <w:bottom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7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67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01" w:type="dxa"/>
            <w:gridSpan w:val="2"/>
            <w:tcBorders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Kontrollkästchen6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78" w:name="__Fieldmark__85_3563050461"/>
            <w:bookmarkStart w:id="79" w:name="__Fieldmark__85_3563050461"/>
            <w:bookmarkEnd w:id="79"/>
            <w:r/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65" w:type="dxa"/>
            <w:gridSpan w:val="22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undesforschungsanstalt</w:t>
            </w:r>
          </w:p>
        </w:tc>
        <w:tc>
          <w:tcPr>
            <w:tcW w:w="729" w:type="dxa"/>
            <w:gridSpan w:val="3"/>
            <w:tcBorders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7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283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6" w:type="dxa"/>
            <w:gridSpan w:val="3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Kontrollkästchen7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80" w:name="__Fieldmark__87_3563050461"/>
            <w:bookmarkStart w:id="81" w:name="__Fieldmark__87_3563050461"/>
            <w:bookmarkEnd w:id="81"/>
            <w:r/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827" w:type="dxa"/>
            <w:gridSpan w:val="19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onstige veterinärmedizinische Tätigkeit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67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01" w:type="dxa"/>
            <w:gridSpan w:val="2"/>
            <w:tcBorders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Kontrollkästchen7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82" w:name="__Fieldmark__88_3563050461"/>
            <w:bookmarkStart w:id="83" w:name="__Fieldmark__88_3563050461"/>
            <w:bookmarkEnd w:id="83"/>
            <w:r/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65" w:type="dxa"/>
            <w:gridSpan w:val="22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eterinär-/Landesuntersuchungsamt</w:t>
            </w:r>
          </w:p>
        </w:tc>
        <w:tc>
          <w:tcPr>
            <w:tcW w:w="729" w:type="dxa"/>
            <w:gridSpan w:val="3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7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283" w:type="dxa"/>
            <w:gridSpan w:val="4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6" w:type="dxa"/>
            <w:gridSpan w:val="3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Kontrollkästchen8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84" w:name="__Fieldmark__90_3563050461"/>
            <w:bookmarkStart w:id="85" w:name="__Fieldmark__90_3563050461"/>
            <w:bookmarkEnd w:id="85"/>
            <w:r/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836" w:type="dxa"/>
            <w:gridSpan w:val="20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Im Ausland tierärztlich tätig 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7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7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01" w:type="dxa"/>
            <w:gridSpan w:val="2"/>
            <w:tcBorders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Kontrollkästchen7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86" w:name="__Fieldmark__92_3563050461"/>
            <w:bookmarkStart w:id="87" w:name="__Fieldmark__92_3563050461"/>
            <w:bookmarkEnd w:id="87"/>
            <w:r/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65" w:type="dxa"/>
            <w:gridSpan w:val="22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iergesundheitsamt</w:t>
            </w:r>
          </w:p>
        </w:tc>
        <w:tc>
          <w:tcPr>
            <w:tcW w:w="729" w:type="dxa"/>
            <w:gridSpan w:val="3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7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283" w:type="dxa"/>
            <w:gridSpan w:val="4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6" w:type="dxa"/>
            <w:gridSpan w:val="3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Kontrollkästchen8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88" w:name="__Fieldmark__94_3563050461"/>
            <w:bookmarkStart w:id="89" w:name="__Fieldmark__94_3563050461"/>
            <w:bookmarkEnd w:id="89"/>
            <w:r/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836" w:type="dxa"/>
            <w:gridSpan w:val="20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erufsfremde Tätigkeit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7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7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01" w:type="dxa"/>
            <w:gridSpan w:val="2"/>
            <w:tcBorders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Kontrollkästchen7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90" w:name="__Fieldmark__96_3563050461"/>
            <w:bookmarkStart w:id="91" w:name="__Fieldmark__96_3563050461"/>
            <w:bookmarkEnd w:id="91"/>
            <w:r/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65" w:type="dxa"/>
            <w:gridSpan w:val="22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iergesundheitsdienst</w:t>
            </w:r>
          </w:p>
        </w:tc>
        <w:tc>
          <w:tcPr>
            <w:tcW w:w="729" w:type="dxa"/>
            <w:gridSpan w:val="3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7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283" w:type="dxa"/>
            <w:gridSpan w:val="4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6" w:type="dxa"/>
            <w:gridSpan w:val="3"/>
            <w:tcBorders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2" w:type="dxa"/>
            <w:gridSpan w:val="7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welche?:</w:t>
            </w:r>
          </w:p>
        </w:tc>
        <w:tc>
          <w:tcPr>
            <w:tcW w:w="2844" w:type="dxa"/>
            <w:gridSpan w:val="13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7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8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</w:tr>
      <w:tr>
        <w:trPr>
          <w:trHeight w:val="125" w:hRule="atLeast"/>
          <w:cantSplit w:val="true"/>
        </w:trPr>
        <w:tc>
          <w:tcPr>
            <w:tcW w:w="267" w:type="dxa"/>
            <w:vMerge w:val="restart"/>
            <w:tcBorders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01" w:type="dxa"/>
            <w:gridSpan w:val="2"/>
            <w:vMerge w:val="restart"/>
            <w:tcBorders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gridSpan w:val="3"/>
            <w:vMerge w:val="restart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Kontrollkästchen7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92" w:name="__Fieldmark__100_3563050461"/>
            <w:bookmarkStart w:id="93" w:name="__Fieldmark__100_3563050461"/>
            <w:bookmarkEnd w:id="93"/>
            <w:r/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65" w:type="dxa"/>
            <w:gridSpan w:val="22"/>
            <w:vMerge w:val="restart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onstiges Institut</w:t>
            </w:r>
          </w:p>
        </w:tc>
        <w:tc>
          <w:tcPr>
            <w:tcW w:w="729" w:type="dxa"/>
            <w:gridSpan w:val="3"/>
            <w:vMerge w:val="restart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8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283" w:type="dxa"/>
            <w:gridSpan w:val="4"/>
            <w:tcBorders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426" w:type="dxa"/>
            <w:gridSpan w:val="3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992" w:type="dxa"/>
            <w:gridSpan w:val="7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2835" w:type="dxa"/>
            <w:gridSpan w:val="12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709" w:type="dxa"/>
            <w:gridSpan w:val="2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</w:tr>
      <w:tr>
        <w:trPr>
          <w:trHeight w:val="35" w:hRule="atLeast"/>
          <w:cantSplit w:val="true"/>
        </w:trPr>
        <w:tc>
          <w:tcPr>
            <w:tcW w:w="267" w:type="dxa"/>
            <w:vMerge w:val="continue"/>
            <w:tcBorders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01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gridSpan w:val="3"/>
            <w:vMerge w:val="continue"/>
            <w:tcBorders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65" w:type="dxa"/>
            <w:gridSpan w:val="22"/>
            <w:vMerge w:val="continue"/>
            <w:tcBorders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9" w:type="dxa"/>
            <w:gridSpan w:val="3"/>
            <w:vMerge w:val="continue"/>
            <w:tcBorders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245" w:type="dxa"/>
            <w:gridSpan w:val="28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67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01" w:type="dxa"/>
            <w:gridSpan w:val="2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Kontrollkästchen8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94" w:name="__Fieldmark__102_3563050461"/>
            <w:bookmarkStart w:id="95" w:name="__Fieldmark__102_3563050461"/>
            <w:bookmarkEnd w:id="95"/>
            <w:r/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49" w:type="dxa"/>
            <w:gridSpan w:val="25"/>
            <w:tcBorders/>
          </w:tcPr>
          <w:p>
            <w:pPr>
              <w:pStyle w:val="Heading3"/>
              <w:spacing w:before="60" w:after="60"/>
              <w:rPr/>
            </w:pPr>
            <w:r>
              <w:rPr/>
              <w:t>Veterinärmedizinische Bildungsstätte</w:t>
            </w:r>
          </w:p>
        </w:tc>
        <w:tc>
          <w:tcPr>
            <w:tcW w:w="729" w:type="dxa"/>
            <w:gridSpan w:val="3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8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283" w:type="dxa"/>
            <w:gridSpan w:val="4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6" w:type="dxa"/>
            <w:gridSpan w:val="3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Kontrollkästchen9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96" w:name="__Fieldmark__104_3563050461"/>
            <w:bookmarkStart w:id="97" w:name="__Fieldmark__104_3563050461"/>
            <w:bookmarkEnd w:id="97"/>
            <w:r/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827" w:type="dxa"/>
            <w:gridSpan w:val="19"/>
            <w:tcBorders/>
          </w:tcPr>
          <w:p>
            <w:pPr>
              <w:pStyle w:val="Heading3"/>
              <w:spacing w:before="60" w:after="60"/>
              <w:rPr/>
            </w:pPr>
            <w:r>
              <w:rPr/>
              <w:t>Ohne Berufsausübung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8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7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01" w:type="dxa"/>
            <w:gridSpan w:val="2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Kontrollkästchen9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98" w:name="__Fieldmark__106_3563050461"/>
            <w:bookmarkStart w:id="99" w:name="__Fieldmark__106_3563050461"/>
            <w:bookmarkEnd w:id="99"/>
            <w:r/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49" w:type="dxa"/>
            <w:gridSpan w:val="25"/>
            <w:tcBorders/>
          </w:tcPr>
          <w:p>
            <w:pPr>
              <w:pStyle w:val="Heading3"/>
              <w:spacing w:before="60" w:after="60"/>
              <w:rPr/>
            </w:pPr>
            <w:r>
              <w:rPr/>
              <w:t>Andere Hochschule oder Universität</w:t>
            </w:r>
          </w:p>
        </w:tc>
        <w:tc>
          <w:tcPr>
            <w:tcW w:w="729" w:type="dxa"/>
            <w:gridSpan w:val="3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8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274" w:type="dxa"/>
            <w:gridSpan w:val="3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35" w:type="dxa"/>
            <w:gridSpan w:val="4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Kontrollkästchen9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100" w:name="__Fieldmark__108_3563050461"/>
            <w:bookmarkStart w:id="101" w:name="__Fieldmark__108_3563050461"/>
            <w:bookmarkEnd w:id="101"/>
            <w:r/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827" w:type="dxa"/>
            <w:gridSpan w:val="19"/>
            <w:tcBorders/>
          </w:tcPr>
          <w:p>
            <w:pPr>
              <w:pStyle w:val="Heading3"/>
              <w:spacing w:before="60" w:after="60"/>
              <w:rPr/>
            </w:pPr>
            <w:r>
              <w:rPr/>
              <w:t>Arbeitslos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8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7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01" w:type="dxa"/>
            <w:gridSpan w:val="2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Kontrollkästchen9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102" w:name="__Fieldmark__110_3563050461"/>
            <w:bookmarkStart w:id="103" w:name="__Fieldmark__110_3563050461"/>
            <w:bookmarkEnd w:id="103"/>
            <w:r/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49" w:type="dxa"/>
            <w:gridSpan w:val="25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chlachttier- und Fleischuntersuchung</w:t>
            </w:r>
          </w:p>
        </w:tc>
        <w:tc>
          <w:tcPr>
            <w:tcW w:w="729" w:type="dxa"/>
            <w:gridSpan w:val="3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8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274" w:type="dxa"/>
            <w:gridSpan w:val="3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35" w:type="dxa"/>
            <w:gridSpan w:val="4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Kontrollkästchen9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104" w:name="__Fieldmark__112_3563050461"/>
            <w:bookmarkStart w:id="105" w:name="__Fieldmark__112_3563050461"/>
            <w:bookmarkEnd w:id="105"/>
            <w:r/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836" w:type="dxa"/>
            <w:gridSpan w:val="20"/>
            <w:tcBorders/>
          </w:tcPr>
          <w:p>
            <w:pPr>
              <w:pStyle w:val="Heading3"/>
              <w:spacing w:before="60" w:after="60"/>
              <w:rPr/>
            </w:pPr>
            <w:r>
              <w:rPr/>
              <w:t>Im Ruhestand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9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7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01" w:type="dxa"/>
            <w:gridSpan w:val="2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Kontrollkästchen10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106" w:name="__Fieldmark__114_3563050461"/>
            <w:bookmarkStart w:id="107" w:name="__Fieldmark__114_3563050461"/>
            <w:bookmarkEnd w:id="107"/>
            <w:r/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49" w:type="dxa"/>
            <w:gridSpan w:val="25"/>
            <w:tcBorders/>
          </w:tcPr>
          <w:p>
            <w:pPr>
              <w:pStyle w:val="Heading3"/>
              <w:spacing w:before="60" w:after="60"/>
              <w:rPr/>
            </w:pPr>
            <w:r>
              <w:rPr/>
              <w:t>Bundeswehr</w:t>
            </w:r>
          </w:p>
        </w:tc>
        <w:tc>
          <w:tcPr>
            <w:tcW w:w="729" w:type="dxa"/>
            <w:gridSpan w:val="3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9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283" w:type="dxa"/>
            <w:gridSpan w:val="4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6" w:type="dxa"/>
            <w:gridSpan w:val="3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Kontrollkästchen9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108" w:name="__Fieldmark__116_3563050461"/>
            <w:bookmarkStart w:id="109" w:name="__Fieldmark__116_3563050461"/>
            <w:bookmarkEnd w:id="109"/>
            <w:r/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827" w:type="dxa"/>
            <w:gridSpan w:val="19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oktorand/Hospitant ohne Entgelt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9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7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01" w:type="dxa"/>
            <w:gridSpan w:val="2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49" w:type="dxa"/>
            <w:gridSpan w:val="25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29" w:type="dxa"/>
            <w:gridSpan w:val="3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3" w:type="dxa"/>
            <w:gridSpan w:val="4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6" w:type="dxa"/>
            <w:gridSpan w:val="3"/>
            <w:tcBorders>
              <w:bottom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Kontrollkästchen9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110" w:name="__Fieldmark__118_3563050461"/>
            <w:bookmarkStart w:id="111" w:name="__Fieldmark__118_3563050461"/>
            <w:bookmarkEnd w:id="111"/>
            <w:r/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827" w:type="dxa"/>
            <w:gridSpan w:val="19"/>
            <w:tcBorders>
              <w:bottom w:val="single" w:sz="18" w:space="0" w:color="000000"/>
            </w:tcBorders>
          </w:tcPr>
          <w:p>
            <w:pPr>
              <w:pStyle w:val="Heading5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Elternzeit</w:t>
            </w:r>
          </w:p>
        </w:tc>
        <w:tc>
          <w:tcPr>
            <w:tcW w:w="709" w:type="dxa"/>
            <w:gridSpan w:val="2"/>
            <w:tcBorders>
              <w:bottom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9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7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Kontrollkästchen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112" w:name="__Fieldmark__120_3563050461"/>
            <w:bookmarkStart w:id="113" w:name="__Fieldmark__120_3563050461"/>
            <w:bookmarkEnd w:id="113"/>
            <w:r/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70" w:type="dxa"/>
            <w:gridSpan w:val="28"/>
            <w:tcBorders/>
          </w:tcPr>
          <w:p>
            <w:pPr>
              <w:pStyle w:val="Heading2"/>
              <w:keepNext w:val="false"/>
              <w:spacing w:before="60" w:after="60"/>
              <w:rPr/>
            </w:pPr>
            <w:r>
              <w:rPr/>
              <w:t>Nebentätigkeit/zusätzliche Tätigkeit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it</w:t>
            </w:r>
          </w:p>
        </w:tc>
        <w:tc>
          <w:tcPr>
            <w:tcW w:w="709" w:type="dxa"/>
            <w:gridSpan w:val="7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9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4536" w:type="dxa"/>
            <w:gridSpan w:val="21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67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01" w:type="dxa"/>
            <w:gridSpan w:val="2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Kontrollkästchen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114" w:name="__Fieldmark__122_3563050461"/>
            <w:bookmarkStart w:id="115" w:name="__Fieldmark__122_3563050461"/>
            <w:bookmarkEnd w:id="115"/>
            <w:r/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gridSpan w:val="7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axis</w:t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Kontrollkästchen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116" w:name="__Fieldmark__123_3563050461"/>
            <w:bookmarkStart w:id="117" w:name="__Fieldmark__123_3563050461"/>
            <w:bookmarkEnd w:id="117"/>
            <w:r/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977" w:type="dxa"/>
            <w:gridSpan w:val="17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chlachttier- u. Fleischuntersuchung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Kontrollkästchen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118" w:name="__Fieldmark__124_3563050461"/>
            <w:bookmarkStart w:id="119" w:name="__Fieldmark__124_3563050461"/>
            <w:bookmarkEnd w:id="119"/>
            <w:r/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09" w:type="dxa"/>
            <w:gridSpan w:val="16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bm.-Hygieneüberwachung</w:t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Kontrollkästchen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120" w:name="__Fieldmark__125_3563050461"/>
            <w:bookmarkStart w:id="121" w:name="__Fieldmark__125_3563050461"/>
            <w:bookmarkEnd w:id="121"/>
            <w:r/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68" w:type="dxa"/>
            <w:gridSpan w:val="9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ivatwirtschaft/Industrie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67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01" w:type="dxa"/>
            <w:gridSpan w:val="2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Kontrollkästchen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122" w:name="__Fieldmark__126_3563050461"/>
            <w:bookmarkStart w:id="123" w:name="__Fieldmark__126_3563050461"/>
            <w:bookmarkEnd w:id="123"/>
            <w:r/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59" w:type="dxa"/>
            <w:gridSpan w:val="11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§ 7 SchHaltHygV</w:t>
            </w:r>
          </w:p>
        </w:tc>
        <w:tc>
          <w:tcPr>
            <w:tcW w:w="426" w:type="dxa"/>
            <w:gridSpan w:val="3"/>
            <w:tcBorders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Kontrollkästchen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124" w:name="__Fieldmark__127_3563050461"/>
            <w:bookmarkStart w:id="125" w:name="__Fieldmark__127_3563050461"/>
            <w:bookmarkEnd w:id="125"/>
            <w:r/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gridSpan w:val="9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urnierbetreuung</w:t>
            </w:r>
          </w:p>
        </w:tc>
        <w:tc>
          <w:tcPr>
            <w:tcW w:w="283" w:type="dxa"/>
            <w:gridSpan w:val="3"/>
            <w:tcBorders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Kontrollkästchen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126" w:name="__Fieldmark__128_3563050461"/>
            <w:bookmarkStart w:id="127" w:name="__Fieldmark__128_3563050461"/>
            <w:bookmarkEnd w:id="127"/>
            <w:r/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126" w:type="dxa"/>
            <w:gridSpan w:val="14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strumentelle Besamung</w:t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Kontrollkästchen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128" w:name="__Fieldmark__129_3563050461"/>
            <w:bookmarkStart w:id="129" w:name="__Fieldmark__129_3563050461"/>
            <w:bookmarkEnd w:id="129"/>
            <w:r/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0" w:type="dxa"/>
            <w:gridSpan w:val="5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onstige</w:t>
            </w:r>
          </w:p>
        </w:tc>
        <w:tc>
          <w:tcPr>
            <w:tcW w:w="2694" w:type="dxa"/>
            <w:gridSpan w:val="9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10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7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301" w:type="dxa"/>
            <w:gridSpan w:val="2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3949" w:type="dxa"/>
            <w:gridSpan w:val="25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729" w:type="dxa"/>
            <w:gridSpan w:val="3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709" w:type="dxa"/>
            <w:gridSpan w:val="7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163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3664" w:type="dxa"/>
            <w:gridSpan w:val="18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709" w:type="dxa"/>
            <w:gridSpan w:val="2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1419" w:type="dxa"/>
            <w:gridSpan w:val="11"/>
            <w:tcBorders/>
          </w:tcPr>
          <w:p>
            <w:pPr>
              <w:pStyle w:val="Normal"/>
              <w:spacing w:before="240" w:after="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(Ort und Datum): </w:t>
            </w:r>
          </w:p>
        </w:tc>
        <w:tc>
          <w:tcPr>
            <w:tcW w:w="3827" w:type="dxa"/>
            <w:gridSpan w:val="20"/>
            <w:tcBorders/>
          </w:tcPr>
          <w:p>
            <w:pPr>
              <w:pStyle w:val="Normal"/>
              <w:spacing w:before="240" w:after="6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10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1276" w:type="dxa"/>
            <w:gridSpan w:val="11"/>
            <w:tcBorders/>
          </w:tcPr>
          <w:p>
            <w:pPr>
              <w:pStyle w:val="Normal"/>
              <w:spacing w:before="240" w:after="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(Unterschrift): </w:t>
            </w:r>
          </w:p>
        </w:tc>
        <w:tc>
          <w:tcPr>
            <w:tcW w:w="3969" w:type="dxa"/>
            <w:gridSpan w:val="17"/>
            <w:tcBorders/>
          </w:tcPr>
          <w:p>
            <w:pPr>
              <w:pStyle w:val="Normal"/>
              <w:spacing w:before="240" w:after="6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1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ind w:left="-426" w:hanging="0"/>
        <w:rPr>
          <w:rFonts w:ascii="Arial" w:hAnsi="Arial" w:cs="Arial"/>
          <w:sz w:val="2"/>
        </w:rPr>
      </w:pPr>
      <w:r>
        <w:rPr>
          <w:rFonts w:cs="Arial" w:ascii="Arial" w:hAnsi="Arial"/>
          <w:sz w:val="2"/>
        </w:rPr>
      </w:r>
    </w:p>
    <w:sectPr>
      <w:type w:val="continuous"/>
      <w:pgSz w:w="11906" w:h="16838"/>
      <w:pgMar w:left="1134" w:right="1418" w:gutter="0" w:header="0" w:top="567" w:footer="0" w:bottom="567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2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60" w:after="60"/>
      <w:outlineLvl w:val="4"/>
    </w:pPr>
    <w:rPr>
      <w:rFonts w:ascii="Arial" w:hAnsi="Arial" w:cs="Arial"/>
      <w:b/>
      <w:color w:val="FF0000"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60" w:after="60"/>
      <w:outlineLvl w:val="5"/>
    </w:pPr>
    <w:rPr>
      <w:rFonts w:ascii="Arial" w:hAnsi="Arial" w:cs="Arial"/>
      <w:b/>
      <w:color w:val="FF0000"/>
      <w:sz w:val="20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2T14:27:00Z</dcterms:created>
  <dc:creator>benz</dc:creator>
  <dc:description/>
  <cp:keywords/>
  <dc:language>en-US</dc:language>
  <cp:lastModifiedBy> </cp:lastModifiedBy>
  <cp:lastPrinted>2005-10-24T08:29:00Z</cp:lastPrinted>
  <dcterms:modified xsi:type="dcterms:W3CDTF">2009-11-04T11:22:00Z</dcterms:modified>
  <cp:revision>7</cp:revision>
  <dc:subject/>
  <dc:title>Art der Tätigkeit</dc:title>
</cp:coreProperties>
</file>