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142"/>
        <w:gridCol w:w="284"/>
        <w:gridCol w:w="567"/>
        <w:gridCol w:w="425"/>
        <w:gridCol w:w="142"/>
        <w:gridCol w:w="21"/>
        <w:gridCol w:w="121"/>
        <w:gridCol w:w="141"/>
        <w:gridCol w:w="142"/>
        <w:gridCol w:w="425"/>
        <w:gridCol w:w="142"/>
        <w:gridCol w:w="425"/>
        <w:gridCol w:w="426"/>
        <w:gridCol w:w="708"/>
        <w:gridCol w:w="163"/>
        <w:gridCol w:w="103"/>
        <w:gridCol w:w="18"/>
        <w:gridCol w:w="142"/>
        <w:gridCol w:w="3"/>
        <w:gridCol w:w="120"/>
        <w:gridCol w:w="160"/>
        <w:gridCol w:w="3"/>
        <w:gridCol w:w="163"/>
        <w:gridCol w:w="118"/>
        <w:gridCol w:w="283"/>
        <w:gridCol w:w="142"/>
        <w:gridCol w:w="142"/>
        <w:gridCol w:w="265"/>
        <w:gridCol w:w="18"/>
        <w:gridCol w:w="142"/>
        <w:gridCol w:w="3"/>
        <w:gridCol w:w="18"/>
        <w:gridCol w:w="142"/>
        <w:gridCol w:w="404"/>
        <w:gridCol w:w="425"/>
        <w:gridCol w:w="284"/>
        <w:gridCol w:w="425"/>
        <w:gridCol w:w="283"/>
        <w:gridCol w:w="163"/>
        <w:gridCol w:w="84"/>
        <w:gridCol w:w="19"/>
        <w:gridCol w:w="160"/>
        <w:gridCol w:w="3"/>
        <w:gridCol w:w="138"/>
        <w:gridCol w:w="709"/>
        <w:gridCol w:w="709"/>
      </w:tblGrid>
      <w:tr>
        <w:trPr>
          <w:cantSplit w:val="true"/>
        </w:trPr>
        <w:tc>
          <w:tcPr>
            <w:tcW w:w="3119" w:type="dxa"/>
            <w:gridSpan w:val="1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13" w:type="dxa"/>
            <w:gridSpan w:val="35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Wird durch die Kammer ausgefüllt)</w:t>
            </w:r>
          </w:p>
        </w:tc>
      </w:tr>
      <w:tr>
        <w:trPr>
          <w:trHeight w:val="1396" w:hRule="atLeast"/>
          <w:cantSplit w:val="true"/>
        </w:trPr>
        <w:tc>
          <w:tcPr>
            <w:tcW w:w="3119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Tierärztekammer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5"/>
              </w:rPr>
              <w:t>Meldebogen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3544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0" w:name="__Fieldmark__0_3093013563"/>
            <w:bookmarkStart w:id="1" w:name="__Fieldmark__0_3093013563"/>
            <w:bookmarkEnd w:id="1"/>
            <w:r/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2" w:name="__Fieldmark__1_3093013563"/>
            <w:bookmarkStart w:id="3" w:name="__Fieldmark__1_3093013563"/>
            <w:bookmarkEnd w:id="3"/>
            <w:r/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4" w:name="__Fieldmark__2_3093013563"/>
            <w:bookmarkStart w:id="5" w:name="__Fieldmark__2_3093013563"/>
            <w:bookmarkEnd w:id="5"/>
            <w:r/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zuga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zuga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derzugang</w:t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4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6" w:name="__Fieldmark__3_3093013563"/>
            <w:bookmarkStart w:id="7" w:name="__Fieldmark__3_3093013563"/>
            <w:bookmarkEnd w:id="7"/>
            <w:r/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8" w:name="__Fieldmark__4_3093013563"/>
            <w:bookmarkStart w:id="9" w:name="__Fieldmark__4_3093013563"/>
            <w:bookmarkEnd w:id="9"/>
            <w:r/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10" w:name="__Fieldmark__5_3093013563"/>
            <w:bookmarkStart w:id="11" w:name="__Fieldmark__5_3093013563"/>
            <w:bookmarkEnd w:id="11"/>
            <w:r/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ga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änder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hne Anlage</w:t>
            </w:r>
          </w:p>
        </w:tc>
      </w:tr>
      <w:tr>
        <w:trPr>
          <w:trHeight w:val="199" w:hRule="atLeast"/>
          <w:cantSplit w:val="true"/>
        </w:trPr>
        <w:tc>
          <w:tcPr>
            <w:tcW w:w="3119" w:type="dxa"/>
            <w:gridSpan w:val="1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 Angabe freigestellt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mmer-Nr.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mmer-Datum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TD-Nr.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8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DT-Datum</w:t>
            </w:r>
          </w:p>
        </w:tc>
      </w:tr>
      <w:tr>
        <w:trPr>
          <w:cantSplit w:val="true"/>
        </w:trPr>
        <w:tc>
          <w:tcPr>
            <w:tcW w:w="311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</w:rPr>
            </w:pPr>
            <w:r>
              <w:rPr>
                <w:rFonts w:cs="Arial" w:ascii="Arial" w:hAnsi="Arial"/>
                <w:color w:val="0000FF"/>
                <w:sz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12" w:name="__Fieldmark__11_3093013563"/>
            <w:bookmarkStart w:id="13" w:name="__Fieldmark__11_3093013563"/>
            <w:bookmarkEnd w:id="13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au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14" w:name="__Fieldmark__12_3093013563"/>
            <w:bookmarkStart w:id="15" w:name="__Fieldmark__12_3093013563"/>
            <w:bookmarkEnd w:id="15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err</w:t>
            </w:r>
          </w:p>
        </w:tc>
        <w:tc>
          <w:tcPr>
            <w:tcW w:w="437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kademische Titel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atsangehörigkeit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52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chnam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4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orname</w:t>
            </w:r>
          </w:p>
        </w:tc>
      </w:tr>
      <w:tr>
        <w:trPr>
          <w:trHeight w:val="70" w:hRule="atLeast"/>
          <w:cantSplit w:val="true"/>
        </w:trPr>
        <w:tc>
          <w:tcPr>
            <w:tcW w:w="522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eburtsdatum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eburtsort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eburtsname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anschrift (wichtig, wird von der Kammer für die Korrespondenz benötigt):</w:t>
            </w:r>
          </w:p>
        </w:tc>
        <w:tc>
          <w:tcPr>
            <w:tcW w:w="992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*):</w:t>
            </w:r>
          </w:p>
        </w:tc>
        <w:tc>
          <w:tcPr>
            <w:tcW w:w="1559" w:type="dxa"/>
            <w:gridSpan w:val="9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Postfach:</w:t>
            </w:r>
          </w:p>
        </w:tc>
        <w:tc>
          <w:tcPr>
            <w:tcW w:w="5103" w:type="dxa"/>
            <w:gridSpan w:val="27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 *):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is: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anschrif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ienststelle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xis/Firma)</w:t>
            </w:r>
          </w:p>
        </w:tc>
        <w:tc>
          <w:tcPr>
            <w:tcW w:w="5103" w:type="dxa"/>
            <w:gridSpan w:val="2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16" w:name="__Fieldmark__30_3093013563"/>
            <w:bookmarkStart w:id="17" w:name="__Fieldmark__30_3093013563"/>
            <w:bookmarkEnd w:id="17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dentisch mit Privatanschrift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*):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Postfach</w:t>
            </w:r>
          </w:p>
        </w:tc>
        <w:tc>
          <w:tcPr>
            <w:tcW w:w="5103" w:type="dxa"/>
            <w:gridSpan w:val="27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 *):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Z: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is: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ndanschrift für Deutsches Tierärzteblatt:</w:t>
            </w:r>
          </w:p>
        </w:tc>
        <w:tc>
          <w:tcPr>
            <w:tcW w:w="2693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18" w:name="__Fieldmark__41_3093013563"/>
            <w:bookmarkStart w:id="19" w:name="__Fieldmark__41_3093013563"/>
            <w:bookmarkEnd w:id="19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dentisch mit Privatanschrift</w:t>
            </w:r>
          </w:p>
        </w:tc>
        <w:tc>
          <w:tcPr>
            <w:tcW w:w="39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20" w:name="__Fieldmark__42_3093013563"/>
            <w:bookmarkStart w:id="21" w:name="__Fieldmark__42_3093013563"/>
            <w:bookmarkEnd w:id="21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dentisch mit Dienstanschrift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Postfach: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6"/>
              </w:rPr>
              <w:t>PLZ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9923" w:type="dxa"/>
            <w:gridSpan w:val="4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9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letzt Mitglied der Kammer:</w:t>
            </w:r>
          </w:p>
        </w:tc>
        <w:tc>
          <w:tcPr>
            <w:tcW w:w="3118" w:type="dxa"/>
            <w:gridSpan w:val="1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1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merbeitrag bezahlt bis Ende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öh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</w:tr>
      <w:tr>
        <w:trPr/>
        <w:tc>
          <w:tcPr>
            <w:tcW w:w="538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Besteht eine weitere Mitgliedschaft bei einer anderen Kammer?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22" w:name="__Fieldmark__50_3093013563"/>
            <w:bookmarkStart w:id="23" w:name="__Fieldmark__50_3093013563"/>
            <w:bookmarkEnd w:id="23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24" w:name="__Fieldmark__51_3093013563"/>
            <w:bookmarkStart w:id="25" w:name="__Fieldmark__51_3093013563"/>
            <w:bookmarkEnd w:id="25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, bei der Kammer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glied des Versorgungswerks:</w:t>
            </w:r>
          </w:p>
        </w:tc>
        <w:tc>
          <w:tcPr>
            <w:tcW w:w="2835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3827" w:type="dxa"/>
            <w:gridSpan w:val="23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neuen Kammerbereich tätig bzw. wohnhaft seit:</w:t>
            </w:r>
          </w:p>
        </w:tc>
        <w:tc>
          <w:tcPr>
            <w:tcW w:w="141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37" w:hRule="atLeast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weis: Zum Führen ausländischer akademischer Titel muss die Zustimmung der zuständigen Landesbehörde nachgewiesen werden.</w:t>
            </w:r>
          </w:p>
        </w:tc>
      </w:tr>
      <w:tr>
        <w:trPr>
          <w:trHeight w:val="80" w:hRule="atLeast"/>
          <w:cantSplit w:val="true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rärztliche Prüfung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22" w:type="dxa"/>
            <w:gridSpan w:val="1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Hochschule: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</w:rPr>
            </w:pPr>
            <w:r>
              <w:rPr>
                <w:rFonts w:cs="Arial" w:ascii="Arial" w:hAnsi="Arial"/>
                <w:color w:val="0000FF"/>
                <w:sz w:val="2"/>
              </w:rPr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bation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22" w:type="dxa"/>
            <w:gridSpan w:val="1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der Ausstellung: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</w:rPr>
            </w:pPr>
            <w:r>
              <w:rPr>
                <w:rFonts w:cs="Arial" w:ascii="Arial" w:hAnsi="Arial"/>
                <w:color w:val="0000FF"/>
                <w:sz w:val="2"/>
              </w:rPr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tion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22" w:type="dxa"/>
            <w:gridSpan w:val="1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der Ausstellung: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aubnis zur Ausübung des tierärztlichen Berufes: (nur für Tierärztinnen und Tierärzte ohne deutsche Approbation)</w:t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: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22" w:type="dxa"/>
            <w:gridSpan w:val="1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der Ausstellung: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32" w:type="dxa"/>
            <w:gridSpan w:val="4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53975</wp:posOffset>
                      </wp:positionV>
                      <wp:extent cx="54864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35pt,4.25pt" to="14.8pt,4.2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53975</wp:posOffset>
                      </wp:positionV>
                      <wp:extent cx="0" cy="377825"/>
                      <wp:effectExtent l="5080" t="0" r="508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8pt,4.25pt" to="-27.8pt,33.9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htierarztanerkennung</w:t>
            </w:r>
          </w:p>
        </w:tc>
        <w:tc>
          <w:tcPr>
            <w:tcW w:w="1560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itte ankreuzen)</w:t>
            </w:r>
          </w:p>
        </w:tc>
        <w:tc>
          <w:tcPr>
            <w:tcW w:w="1559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rkennung:</w:t>
            </w:r>
          </w:p>
        </w:tc>
        <w:tc>
          <w:tcPr>
            <w:tcW w:w="2410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rkennung durch die Tierärztekammer:</w:t>
            </w:r>
          </w:p>
        </w:tc>
        <w:tc>
          <w:tcPr>
            <w:tcW w:w="1559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mächtigung z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terbildung:</w:t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53975</wp:posOffset>
                      </wp:positionV>
                      <wp:extent cx="36004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4.25pt" to="14.35pt,4.25pt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53975</wp:posOffset>
                      </wp:positionV>
                      <wp:extent cx="0" cy="262890"/>
                      <wp:effectExtent l="5080" t="0" r="508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6pt,4.25pt" to="-13.6pt,24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lgebietsbezeichnung</w:t>
            </w:r>
          </w:p>
        </w:tc>
        <w:tc>
          <w:tcPr>
            <w:tcW w:w="15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6990</wp:posOffset>
                      </wp:positionV>
                      <wp:extent cx="182880" cy="0"/>
                      <wp:effectExtent l="635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7pt" to="15.45pt,3.7pt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46990</wp:posOffset>
                      </wp:positionV>
                      <wp:extent cx="0" cy="1549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.7pt" to="0.55pt,1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atzbezeichnung</w:t>
            </w:r>
          </w:p>
        </w:tc>
        <w:tc>
          <w:tcPr>
            <w:tcW w:w="15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26" w:name="__Fieldmark__64_3093013563"/>
            <w:bookmarkStart w:id="27" w:name="__Fieldmark__64_3093013563"/>
            <w:bookmarkEnd w:id="27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28" w:name="__Fieldmark__65_3093013563"/>
            <w:bookmarkStart w:id="29" w:name="__Fieldmark__65_3093013563"/>
            <w:bookmarkEnd w:id="29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30" w:name="__Fieldmark__66_3093013563"/>
            <w:bookmarkStart w:id="31" w:name="__Fieldmark__66_3093013563"/>
            <w:bookmarkEnd w:id="31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32" w:name="__Fieldmark__71_3093013563"/>
            <w:bookmarkStart w:id="33" w:name="__Fieldmark__71_3093013563"/>
            <w:bookmarkEnd w:id="33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34" w:name="__Fieldmark__72_3093013563"/>
            <w:bookmarkStart w:id="35" w:name="__Fieldmark__72_3093013563"/>
            <w:bookmarkEnd w:id="35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36" w:name="__Fieldmark__73_3093013563"/>
            <w:bookmarkStart w:id="37" w:name="__Fieldmark__73_3093013563"/>
            <w:bookmarkEnd w:id="37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38" w:name="__Fieldmark__78_3093013563"/>
            <w:bookmarkStart w:id="39" w:name="__Fieldmark__78_3093013563"/>
            <w:bookmarkEnd w:id="39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40" w:name="__Fieldmark__79_3093013563"/>
            <w:bookmarkStart w:id="41" w:name="__Fieldmark__79_3093013563"/>
            <w:bookmarkEnd w:id="41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42" w:name="__Fieldmark__80_3093013563"/>
            <w:bookmarkStart w:id="43" w:name="__Fieldmark__80_3093013563"/>
            <w:bookmarkEnd w:id="43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44" w:name="__Fieldmark__85_3093013563"/>
            <w:bookmarkStart w:id="45" w:name="__Fieldmark__85_3093013563"/>
            <w:bookmarkEnd w:id="45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46" w:name="__Fieldmark__86_3093013563"/>
            <w:bookmarkStart w:id="47" w:name="__Fieldmark__86_3093013563"/>
            <w:bookmarkEnd w:id="47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48" w:name="__Fieldmark__87_3093013563"/>
            <w:bookmarkStart w:id="49" w:name="__Fieldmark__87_3093013563"/>
            <w:bookmarkEnd w:id="49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3"/>
            <w:tcBorders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5"/>
            <w:tcBorders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 und Datum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</w:tc>
      </w:tr>
    </w:tbl>
    <w:p>
      <w:pPr>
        <w:pStyle w:val="Normal"/>
        <w:ind w:left="-709" w:hanging="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418" w:right="1418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5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21:00Z</dcterms:created>
  <dc:creator>lebang</dc:creator>
  <dc:description/>
  <cp:keywords/>
  <dc:language>en-US</dc:language>
  <cp:lastModifiedBy> </cp:lastModifiedBy>
  <cp:lastPrinted>2005-06-15T08:45:00Z</cp:lastPrinted>
  <dcterms:modified xsi:type="dcterms:W3CDTF">2009-11-04T11:23:00Z</dcterms:modified>
  <cp:revision>79</cp:revision>
  <dc:subject/>
  <dc:title>Tierärztekammer-</dc:title>
</cp:coreProperties>
</file>